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4"/>
          <w:u w:val="single"/>
        </w:rPr>
      </w:pPr>
      <w:r>
        <w:rPr>
          <w:b/>
          <w:bCs/>
          <w:sz w:val="28"/>
          <w:szCs w:val="24"/>
          <w:u w:val="single"/>
        </w:rPr>
        <w:t>2</w:t>
      </w:r>
      <w:r>
        <w:rPr>
          <w:b/>
          <w:bCs/>
          <w:sz w:val="28"/>
          <w:szCs w:val="24"/>
          <w:u w:val="single"/>
          <w:vertAlign w:val="superscript"/>
        </w:rPr>
        <w:t>nd</w:t>
      </w:r>
      <w:r>
        <w:rPr>
          <w:b/>
          <w:bCs/>
          <w:sz w:val="28"/>
          <w:szCs w:val="24"/>
          <w:u w:val="single"/>
        </w:rPr>
        <w:t xml:space="preserve"> Symposium of Delhi Chapter ISAR 2016</w:t>
      </w:r>
    </w:p>
    <w:p>
      <w:pPr>
        <w:pStyle w:val="Normal"/>
        <w:jc w:val="both"/>
        <w:rPr/>
      </w:pPr>
      <w:r>
        <w:rPr/>
        <w:t>It was a proud privilege to host the 2</w:t>
      </w:r>
      <w:r>
        <w:rPr>
          <w:vertAlign w:val="superscript"/>
        </w:rPr>
        <w:t>nd</w:t>
      </w:r>
      <w:r>
        <w:rPr/>
        <w:t xml:space="preserve"> Symposium of Delhi Chapter ISAR 2016 on 6</w:t>
      </w:r>
      <w:r>
        <w:rPr>
          <w:vertAlign w:val="superscript"/>
        </w:rPr>
        <w:t>th</w:t>
      </w:r>
      <w:r>
        <w:rPr/>
        <w:t xml:space="preserve"> August at PGIMER-Dr RML Hospital New Delhi,  on “Preventing Atherosclerosis –Nutrition and Lifestyle”.</w:t>
      </w:r>
    </w:p>
    <w:p>
      <w:pPr>
        <w:pStyle w:val="Normal"/>
        <w:jc w:val="both"/>
        <w:rPr/>
      </w:pPr>
      <w:r>
        <w:rPr/>
        <w:t xml:space="preserve">Through this symposium, we tried to provide a holistic approach towards prevention of atherosclerosis. The pre-lunch workshop had an opening session on Yoga to destress ourselves by Mr Narendra Marathe. There was an enthusiastic response for this session . Mr Marathe demonstrated various relaxation techniques and asanas to attain a stress free mind , body and soul. This was followed by an interactive session on ‘Diet and Atherosclerosis’ by Dr Alka Mohan Chutani, Chief Dietician and Head, Department of Dietetics,  AIIMS. </w:t>
      </w:r>
    </w:p>
    <w:p>
      <w:pPr>
        <w:pStyle w:val="Normal"/>
        <w:jc w:val="both"/>
        <w:rPr/>
      </w:pPr>
      <w:r>
        <w:rPr/>
        <w:t>Inauguration of CME took place with chief guest Dr. A.K Gadpayle, Director and Medical Superintendent PGIMER-Dr RML Hospital , Dr Rajeev Sood, Dean, PGIMER-Dr RML Hospital, Dr. Jayashree Bhattacharjee, Dir. Professor, Biochemistry LHMC &amp; President DC-ISAR  ;  ,Dr. Ritu Singh, Professor Biochemistry LHMC  and Secretary DC-ISAR  ;</w:t>
      </w:r>
      <w:bookmarkStart w:id="0" w:name="_GoBack"/>
      <w:bookmarkEnd w:id="0"/>
      <w:r>
        <w:rPr/>
        <w:t xml:space="preserve"> and Dr. Parul Goyal, Associate Professor, Biochemistry, PGIMER-Dr RML Hospital and the  Organizing Secretary.</w:t>
      </w:r>
    </w:p>
    <w:p>
      <w:pPr>
        <w:pStyle w:val="Normal"/>
        <w:jc w:val="both"/>
        <w:rPr/>
      </w:pPr>
      <w:r>
        <w:rPr/>
        <w:t>The 2</w:t>
      </w:r>
      <w:r>
        <w:rPr>
          <w:vertAlign w:val="superscript"/>
        </w:rPr>
        <w:t>nd</w:t>
      </w:r>
      <w:r>
        <w:rPr/>
        <w:t xml:space="preserve"> Newsletter of  DC-ISAR was released by the Chief Guest  and  other dignitaries on the dais .</w:t>
      </w:r>
    </w:p>
    <w:p>
      <w:pPr>
        <w:pStyle w:val="Normal"/>
        <w:jc w:val="both"/>
        <w:rPr/>
      </w:pPr>
      <w:r>
        <w:rPr/>
        <w:t>This was followed by the scientific session with a very informative 1st talk by Prof Abbas Mahdi, KGMC , Lucknow on ‘The use of NMR spectroscopy based metabolomics for diagnosis of CAD.’ The talk reflected the possible role of H NMR metabolomics in serving as a less invasive surrogate and complementary method for appraisal of MI in unstable angina. This was followed by the Keynote Address on the role of correct nutrition and physical activity to prevent atherosclerosis  by Dr Anoop Misra, Chairman Fortis –C-DOC. The audience was left spellbound by his excellent and deep knowledge on the subject. The final speaker was Dr Neeraj Pandit, Head Cardiology, PGIMER-Dr RML Hospital, who enthralled the house by his brilliant oration on prevention of CAD .</w:t>
      </w:r>
    </w:p>
    <w:p>
      <w:pPr>
        <w:pStyle w:val="Normal"/>
        <w:jc w:val="both"/>
        <w:rPr/>
      </w:pPr>
      <w:r>
        <w:rPr/>
        <w:t>There was  also a poster session wherein the varied research work on atherosclerosis was put on display for all to read and interact with the researchers. The winners were awarded during the Valedictory Session.</w:t>
      </w:r>
    </w:p>
    <w:p>
      <w:pPr>
        <w:pStyle w:val="Normal"/>
        <w:jc w:val="both"/>
        <w:rPr/>
      </w:pPr>
      <w:r>
        <w:rPr/>
        <w:t>The symposium had more than 250 delegates and participants from all the premier institutions and  hospitals of Delhi -NCR including  LHMC, MAMC, AIIMS, Medanta, UCMS, SGRH, VMMC .</w:t>
      </w:r>
    </w:p>
    <w:p>
      <w:pPr>
        <w:pStyle w:val="Normal"/>
        <w:jc w:val="both"/>
        <w:rPr/>
      </w:pPr>
      <w:r>
        <w:rPr/>
        <w:t>The symposia ended with vote of thanks to the invited speakers and all delegates.</w:t>
      </w:r>
    </w:p>
    <w:p>
      <w:pPr>
        <w:pStyle w:val="Normal"/>
        <w:jc w:val="both"/>
        <w:rPr/>
      </w:pPr>
      <w:r>
        <w:rPr/>
        <w:t xml:space="preserve">Patrons for the sumposium were Dr A.K Gadpayle and Dr Jayashree  Bhattacharjee . The Organizing Chairpersons were  Dr Ritu Singh, Dr K.L. Ramesh  and Dr Neera Sharma,  Dr. Parul Goyal was the Organising Secretary,  Dr Lokesh Sharma and Dr Ajay Chauhan were  the Joint Organizing Secretaries . Dr. Jagriti Bhatia was the treasurer for the CME. </w:t>
      </w:r>
    </w:p>
    <w:p>
      <w:pPr>
        <w:pStyle w:val="Normal"/>
        <w:jc w:val="both"/>
        <w:rPr/>
      </w:pPr>
      <w:r>
        <w:rPr/>
        <w:t>The symposium , being the 2</w:t>
      </w:r>
      <w:r>
        <w:rPr>
          <w:vertAlign w:val="superscript"/>
        </w:rPr>
        <w:t>nd</w:t>
      </w:r>
      <w:r>
        <w:rPr/>
        <w:t xml:space="preserve"> in series of the Delhi-Chapter , was very well appreciated by both the dignitaries and participants. Delhi Chapter strives to share and disseminate the current knowledge on atherosclerosis by organizing many such events in the future and we look forward to our next meet.</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36:00Z</dcterms:created>
  <dc:creator>hcl</dc:creator>
  <dc:description/>
  <dc:language>en-US</dc:language>
  <cp:lastModifiedBy>rajni</cp:lastModifiedBy>
  <dcterms:modified xsi:type="dcterms:W3CDTF">2016-09-26T16:36:00Z</dcterms:modified>
  <cp:revision>2</cp:revision>
  <dc:subject/>
  <dc:title/>
</cp:coreProperties>
</file>